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3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通信专业技术人员职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认证考试类别与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交换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从事通信网络交换系统（包括语音、数据等不同平台信息和电路、路由等不同交换方式）及其管理支撑系统（如信令网、智能网、监控系统、计费系统等）的体制标准的制定、科研开发、规划设计、运行维护、测试计量、系统集成、为客户解决方案以及为市场提供技术和支撑等工作的专业技术人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传输与接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从事通信网络传输系统（包括有线、无线不同传输媒介、各种宽带速率、基础数据网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DDN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X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F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AT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等）和接入网系统（包括移动通信基站系统、传输监控、同步网系统的体制标准的制定、科研开发、规划设计、运行维护、测试计量、技术支持和网络与资源管理等工作的专业技术人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终端与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从事通信网络终端系统、通信业务及其管理支撑系统等方面的科研开发、运行维护、技术支持以及为客户提供通信终端与业务服务、通信市场开发与策划等工作的专业技术人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互联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从事互联网技术体制标准的制定、网络设计、网络优化、网络监控、计费系统、业务应用、网络信息安全等领域的科研、开发、集成、运行维护、管理、互联互通等工作的专业技术人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设备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从事通信网络电源系统、通信设备工作环境系统（如温湿度、电磁兼容、三防和安全等）和监控系统的科研开发、规划设计、生产建设、运行维护等工作的专业技术人员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8:50Z</dcterms:created>
  <dc:creator>KIWI</dc:creator>
  <dc:description/>
  <dc:language>en-US</dc:language>
  <cp:lastModifiedBy>か浅情人不知≮</cp:lastModifiedBy>
  <dcterms:modified xsi:type="dcterms:W3CDTF">2022-07-13T09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54EAC215403A95449D8E576282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