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32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Times New Roman" w:hAnsi="Times New Roman" w:eastAsia="华文中宋;宋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考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我自愿报名参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全国通信专业技术人员职业水平考试，已阅读关于该项专业技术人员职业水平考试有关规定和《专业技术人员资格考试违纪违规行为处理规定》（人社部令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号），在报考和复核过程中我将自觉遵守资格考试相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、报名时所提供的居民身份证、学历证书、资格证书真实、准确、有效，如提供虚假证明和信息，本人愿承担一切责任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、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、保证持真实、有效期内的居民身份证，以及准考证参加考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、考试过程中，服从考试管理部门和考试工作人员安排，接受考试工作人员的检查、监督和管理，遵守考场秩序和考场规则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;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如有违法、违纪、违规及扰乱考场秩序等行为，自愿服从处理，接受处理决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、本人已知晓《中华人民共和国刑法修正案（九）》相关规定和《专业技术人员资格考试违纪违规行为处理规定》（人社部令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号），认同并遵守雷同试卷认定和处理的相关规定，承担相关责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考生签名：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    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    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87" w:right="1587" w:gutter="0" w:header="0" w:top="1417" w:footer="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9:23Z</dcterms:created>
  <dc:creator>KIWI</dc:creator>
  <dc:description/>
  <dc:language>en-US</dc:language>
  <cp:lastModifiedBy>か浅情人不知≮</cp:lastModifiedBy>
  <dcterms:modified xsi:type="dcterms:W3CDTF">2022-07-13T09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88B97BF5D4DD68882727114E042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